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kern w:val="2"/>
          <w:sz w:val="40"/>
          <w:szCs w:val="40"/>
        </w:rPr>
      </w:pPr>
      <w:r>
        <w:rPr>
          <w:rFonts w:eastAsia="华文中宋" w:cs="华文中宋" w:ascii="华文中宋" w:hAnsi="华文中宋"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从优秀工人农民中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</w:rPr>
        <w:t>考试录用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公务员报考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一、考生如何判定是否符合报考面向优秀工人农民职位的条件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二、面向优秀工人农民职位的相关要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1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.“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3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优秀工人“工作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5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以上”，以有效劳动（务）合同、聘用合同等劳动关系证明或工资发放凭证等认定；在不同企业中的工作经历可以累计计算，试用期可计算在内；在我省境内企业、务工单位至少工作满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3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4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5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3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三、报考年龄的具体规定</w:t>
      </w:r>
    </w:p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40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周岁以下即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1978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3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1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日及以后出生。</w:t>
      </w:r>
    </w:p>
    <w:p>
      <w:pPr>
        <w:pStyle w:val="Normal"/>
        <w:spacing w:lineRule="exact" w:line="560"/>
        <w:ind w:firstLine="645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四、考生相关工作经历认定的截止时间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工作时间计算截至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019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3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1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五、表扬（奖励）的具体解释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1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3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报考人员受到的表扬（奖励），应为近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5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4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上述单位对本单位聘用人员的表扬（奖励），按本指南第九条规定处理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六、怎样认定在农林牧渔企业的工作经历及受到的表扬（奖励）</w:t>
      </w:r>
    </w:p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在农林牧渔企业生产一线的工作经历，可以认定为报考面向优秀工人职位的工作经历，也可认定为报考面向优秀农民职位的工作经历。</w:t>
      </w:r>
    </w:p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报考面向优秀农民职位的表扬（奖励）条件，也符合报考面向优秀工人职位的表扬（奖励）条件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七、个体工商户怎么报考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个体工商户可根据其从事经济活动的性质及受表扬（奖励）的事由，选择报考面向优秀工人或优秀农民的职位。个体工商户须在我省注册时间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5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以上，报考人员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5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八、服务基层项目人员可否报考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九、其他经济、社会组织、团体的务工人员能否报考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kern w:val="2"/>
          <w:sz w:val="32"/>
          <w:szCs w:val="32"/>
        </w:rPr>
        <w:t xml:space="preserve">    </w:t>
      </w: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十、报考职位的选择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十一、报考人员资格复审需要提供什么材料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1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1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学历证书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  <w:lang w:eastAsia="zh-CN"/>
        </w:rPr>
        <w:t>原件及复印件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3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5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的工作证明；在我省境内企业工作不满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5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的，须提供在我省境内企业工作满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3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4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5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个人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张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1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寸近期免冠证件照片（与网上提交的照片相同）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.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1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3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Cs/>
          <w:kern w:val="2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　　（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4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）个人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2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张</w:t>
      </w:r>
      <w:r>
        <w:rPr>
          <w:rFonts w:eastAsia="方正仿宋简体;Arial Unicode MS" w:cs="华文中宋" w:ascii="方正仿宋简体;Arial Unicode MS" w:hAnsi="方正仿宋简体;Arial Unicode MS"/>
          <w:bCs/>
          <w:kern w:val="2"/>
          <w:sz w:val="32"/>
          <w:szCs w:val="32"/>
        </w:rPr>
        <w:t>1</w:t>
      </w:r>
      <w:r>
        <w:rPr>
          <w:rFonts w:ascii="方正仿宋简体;Arial Unicode MS" w:hAnsi="方正仿宋简体;Arial Unicode MS" w:cs="华文中宋" w:eastAsia="方正仿宋简体;Arial Unicode MS"/>
          <w:bCs/>
          <w:kern w:val="2"/>
          <w:sz w:val="32"/>
          <w:szCs w:val="32"/>
        </w:rPr>
        <w:t>寸近期免冠证件照片（与网上提交的照片相同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dc:language>en-US</dc:language>
  <cp:lastModifiedBy>Lenovo</cp:lastModifiedBy>
  <cp:lastPrinted>2016-03-09T16:59:00Z</cp:lastPrinted>
  <dcterms:modified xsi:type="dcterms:W3CDTF">2019-03-19T13:39:19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