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颍东区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事业单位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科目目录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文秘类（包含汉语言文学、汉语言、应用语言学、秘书学四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财会类（包含会计学、财务管理、审计学三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计算机类（包含计算机科学与技术、软件工程、网络工程三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水利类（包含水利水电工程、水文与水资源工程两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临床医学类（包含临床医学一个专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法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医学基础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22:00Z</dcterms:created>
  <dc:creator>微软用户</dc:creator>
  <dc:description/>
  <cp:keywords/>
  <dc:language>en-US</dc:language>
  <cp:lastModifiedBy>微软用户</cp:lastModifiedBy>
  <cp:lastPrinted>2015-04-15T13:19:00Z</cp:lastPrinted>
  <dcterms:modified xsi:type="dcterms:W3CDTF">2015-04-15T05:21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