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汕头大学医学院第二附属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每人仅填报一个岗位）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网站；□人事局网站；□学校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1" w:right="301" w:gutter="0" w:header="851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微软用户</dc:creator>
  <dc:description/>
  <cp:keywords/>
  <dc:language>en-US</dc:language>
  <cp:lastModifiedBy>微软用户</cp:lastModifiedBy>
  <cp:lastPrinted>2014-11-14T11:37:00Z</cp:lastPrinted>
  <dcterms:modified xsi:type="dcterms:W3CDTF">2015-01-23T07:40:00Z</dcterms:modified>
  <cp:revision>2</cp:revision>
  <dc:subject/>
  <dc:title>汕头大学医学院第二附属医院应聘登记表</dc:title>
</cp:coreProperties>
</file>