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37"/>
        <w:gridCol w:w="2095"/>
        <w:gridCol w:w="1362"/>
        <w:gridCol w:w="2637"/>
      </w:tblGrid>
      <w:tr>
        <w:trPr>
          <w:trHeight w:val="749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　　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72" w:right="0" w:hanging="7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1361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博士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内科、外科、医技系统相关专业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，有三级医院工作经验者优先考虑。</w:t>
            </w:r>
          </w:p>
        </w:tc>
      </w:tr>
      <w:tr>
        <w:trPr>
          <w:trHeight w:val="279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内科、外科、医技系统相关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中包括卫生管理类、信息软件开发相关专业人员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，个别急需的专业可适当放宽，有三级医院工作经验者优先考虑。</w:t>
            </w:r>
          </w:p>
        </w:tc>
      </w:tr>
      <w:tr>
        <w:trPr>
          <w:trHeight w:val="3256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副主任医师（技等）及以上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床内科、外科、医技系统相关专业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副高及以上职称，其中副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；正高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；个别急需的紧缺人员条件可适当放宽。有三级医院工作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0:00Z</dcterms:created>
  <dc:creator>Administrator</dc:creator>
  <dc:description/>
  <dc:language>en-US</dc:language>
  <cp:lastModifiedBy>Administrator</cp:lastModifiedBy>
  <dcterms:modified xsi:type="dcterms:W3CDTF">2015-01-26T09:21:41Z</dcterms:modified>
  <cp:revision>2</cp:revision>
  <dc:subject/>
  <dc:title>招聘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