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20"/>
        <w:gridCol w:w="1662"/>
        <w:gridCol w:w="2939"/>
        <w:gridCol w:w="1600"/>
        <w:gridCol w:w="1059"/>
      </w:tblGrid>
      <w:tr>
        <w:trPr>
          <w:trHeight w:val="600" w:hRule="atLeast"/>
        </w:trPr>
        <w:tc>
          <w:tcPr>
            <w:tcW w:w="9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犍为县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下半年公招进入考察政审人员名单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     职位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沛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6272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毓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624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届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舒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6251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索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6260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凯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6231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7010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其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6270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6271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艾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7020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泽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625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7060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艳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706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堂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7061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冬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7041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7041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7060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7032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骏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70806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复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7082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7062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春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7122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光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7132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万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7092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世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7071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丽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7072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党政办工作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帅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9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94912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司法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基层司法助理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傅蕾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9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9471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司法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基层司法助理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9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271009471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犍为县司法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基层司法助理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雨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8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25618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发展和改革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项目股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8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2571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统计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办公室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8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2581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国土资源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办公室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梦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8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2582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国土资源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办公室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8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2622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教育体育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教育股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力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263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林业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森林资源管理股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26518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卫生执法监督大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执法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2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2660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城市管理行政执法大队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综合管理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2660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城市管理行政执法大队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综合管理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82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先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3031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城市管理行政执法大队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执法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芙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3051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城市管理行政执法大队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执法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海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3021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城市管理行政执法大队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执法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思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3032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城市管理行政执法大队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执法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2662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城市管理行政执法大队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执法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2661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城市管理行政执法大队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执法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　</w:t>
            </w:r>
          </w:p>
        </w:tc>
      </w:tr>
      <w:tr>
        <w:trPr>
          <w:trHeight w:val="15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真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30607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文化市场综合执法大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执法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3052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文化市场综合执法大队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执法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82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传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3101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食品药品监督稽查大队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执法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3122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食品药品监督稽查大队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执法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3102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食品药品监督稽查大队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执法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3152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食品药品监督稽查大队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执法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远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3080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食品药品监督稽查大队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执法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3082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食品药品监督稽查大队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执法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3130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食品药品监督稽查大队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执法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　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峻豪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26422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国土资源执法监察大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执法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柯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264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国土资源执法监察大队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执法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星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2651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劳动保障监察大队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执法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能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3180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档案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办公室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康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3190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社会保险事业管理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办公室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320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社会保险事业管理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办公室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艺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09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3182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社会保险事业管理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办公室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3212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就业服务管理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办公室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智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1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32312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供销合作社联合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办公室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1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32323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农村能源办公室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办公室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才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1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3250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农机监理站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办公室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01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10032605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犍为县统计局普查中心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统计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Che" w:hAnsi="BatangChe" w:eastAsia="BatangChe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Che" w:hAnsi="BatangChe" w:eastAsia="BatangChe" w:cs="BatangCh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9:00Z</dcterms:created>
  <dc:creator>USER</dc:creator>
  <dc:description/>
  <cp:keywords/>
  <dc:language>en-US</dc:language>
  <cp:lastModifiedBy>User</cp:lastModifiedBy>
  <cp:lastPrinted>2013-03-29T11:49:00Z</cp:lastPrinted>
  <dcterms:modified xsi:type="dcterms:W3CDTF">2014-12-26T03:21:00Z</dcterms:modified>
  <cp:revision>8</cp:revision>
  <dc:subject/>
  <dc:title>犍为县人力资源和社会保障局</dc:title>
</cp:coreProperties>
</file>