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惠州市机关事业单位招聘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高层次人才职位表</w:t>
      </w:r>
    </w:p>
    <w:p>
      <w:pPr>
        <w:pStyle w:val="Normal"/>
        <w:widowControl/>
        <w:jc w:val="center"/>
        <w:rPr/>
      </w:pPr>
      <w:r>
        <w:rPr/>
        <w:t>（第一类职位：</w:t>
      </w:r>
      <w:r>
        <w:rPr/>
        <w:t>26</w:t>
      </w:r>
      <w:r>
        <w:rPr/>
        <w:t>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科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学、工学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、规划、交通、工民建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力系统及其自动化或水力动力机械等工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农业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软件开发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森林培育、森林保护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风景园林、园林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、中文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经济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农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水利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商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类</w:t>
            </w:r>
          </w:p>
        </w:tc>
      </w:tr>
      <w:tr>
        <w:trPr>
          <w:trHeight w:val="8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防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学、工学（计算机、通信应用相关专业类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环卫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、环卫规划管理、法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协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哲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中级人民法院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外侨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食品药品监督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食品安全、食品质量与安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学（图书情报与档案管理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经济学、金融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港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化学工程与技术类、石油与天然气工程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住房公积金管理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经济学、管理学（财会）方面、法学等文科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建筑、规划、交通等相关专业 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环大亚湾新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用经济学</w:t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生可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或往届毕业生，硕士研究生限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毕业生（含暂缓就业）。</w:t>
      </w:r>
    </w:p>
    <w:p>
      <w:pPr>
        <w:pStyle w:val="Normal"/>
        <w:spacing w:lineRule="exact" w:line="400"/>
        <w:ind w:left="114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龄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。</w:t>
      </w:r>
    </w:p>
    <w:p>
      <w:pPr>
        <w:pStyle w:val="Style15"/>
        <w:spacing w:lineRule="exact" w:line="540"/>
        <w:ind w:left="7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对专业把握不准的，请大家大胆先报名，对选择哪些职位把握不准的，可先填一个志愿，再填“服从安排”，我们会根据你的专业情况作推荐别的岗位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7:00Z</dcterms:created>
  <dc:creator>Administrator</dc:creator>
  <dc:description/>
  <dc:language>en-US</dc:language>
  <cp:lastModifiedBy>Administrator</cp:lastModifiedBy>
  <dcterms:modified xsi:type="dcterms:W3CDTF">2014-10-13T07:20:00Z</dcterms:modified>
  <cp:revision>1</cp:revision>
  <dc:subject/>
  <dc:title/>
</cp:coreProperties>
</file>