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560"/>
        <w:gridCol w:w="2610"/>
        <w:gridCol w:w="915"/>
        <w:gridCol w:w="3000"/>
        <w:gridCol w:w="2385"/>
        <w:gridCol w:w="2565"/>
      </w:tblGrid>
      <w:tr>
        <w:trPr>
          <w:trHeight w:val="975" w:hRule="atLeast"/>
        </w:trPr>
        <w:tc>
          <w:tcPr>
            <w:tcW w:w="147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汕头市民族宗教事务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公开遴选公务员职位表</w:t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遴选职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遴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21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民族宗教事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宗教一科科员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民族宗教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B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79"/>
        <w:gridCol w:w="995"/>
        <w:gridCol w:w="552"/>
        <w:gridCol w:w="996"/>
        <w:gridCol w:w="996"/>
        <w:gridCol w:w="997"/>
        <w:gridCol w:w="470"/>
        <w:gridCol w:w="1654"/>
        <w:gridCol w:w="104"/>
        <w:gridCol w:w="1442"/>
        <w:gridCol w:w="2806"/>
      </w:tblGrid>
      <w:tr>
        <w:trPr>
          <w:trHeight w:val="39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9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汕头市民族宗教事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公开遴选公务员报名表</w:t>
            </w:r>
          </w:p>
        </w:tc>
      </w:tr>
      <w:tr>
        <w:trPr>
          <w:trHeight w:val="39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片</w:t>
            </w:r>
          </w:p>
        </w:tc>
      </w:tr>
      <w:tr>
        <w:trPr>
          <w:trHeight w:val="9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5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    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95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110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10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名</w:t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    月   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    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     月    日</w:t>
            </w:r>
          </w:p>
        </w:tc>
      </w:tr>
      <w:tr>
        <w:trPr>
          <w:trHeight w:val="199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人：                            日期：      年     月     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050"/>
        <w:gridCol w:w="1050"/>
        <w:gridCol w:w="1050"/>
        <w:gridCol w:w="1395"/>
        <w:gridCol w:w="3075"/>
      </w:tblGrid>
      <w:tr>
        <w:trPr>
          <w:trHeight w:val="675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广东省考试录用公务员专业目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、研究生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学科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学科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学科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学科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理论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史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宪法学与行政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商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：劳动法学、社会保障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诉讼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资源保护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：国际公法、国际私法、国际经济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事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理论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外政治制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：党的学说与党的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关系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口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俗学（含：中国民间文学）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民族理论与政策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少数民族经济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少数民族史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少数民族艺术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基本原理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发展史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中国化研究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外马克思主义研究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安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本科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学科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学科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学科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学科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狱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理论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革命史与中国共产党党史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政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性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与行政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文化交流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政治经济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事务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安学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治安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侦查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防管理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灾勘查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禁毒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警犬技术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犯罪侦查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防指挥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指挥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警卫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安情报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犯罪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安管理学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3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警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5:48Z</dcterms:created>
  <dc:creator>zjp</dc:creator>
  <dc:description/>
  <dc:language>en-US</dc:language>
  <cp:lastModifiedBy>zjp</cp:lastModifiedBy>
  <dcterms:modified xsi:type="dcterms:W3CDTF">2014-11-27T13:46:24Z</dcterms:modified>
  <cp:revision>0</cp:revision>
  <dc:subject/>
  <dc:title>汕头市民族宗教事务局2014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