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tbl>
      <w:tblPr>
        <w:tblW w:w="149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2"/>
        <w:gridCol w:w="2520"/>
        <w:gridCol w:w="540"/>
        <w:gridCol w:w="2086"/>
        <w:gridCol w:w="1701"/>
        <w:gridCol w:w="1276"/>
        <w:gridCol w:w="992"/>
        <w:gridCol w:w="851"/>
        <w:gridCol w:w="2759"/>
      </w:tblGrid>
      <w:tr>
        <w:trPr>
          <w:trHeight w:val="4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简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需求条件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户籍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3" w:right="-149" w:hanging="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财务管理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会计，从事凭证录入、审核报账、资产管理、档案管理等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会计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全日制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5</w:t>
            </w:r>
            <w:r>
              <w:rPr>
                <w:rFonts w:ascii="华文仿宋" w:hAnsi="华文仿宋" w:cs="华文仿宋" w:eastAsia="华文仿宋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有会计师专业技术职务资格证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检测与研究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从事空气质量检测开发及木制品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化学分析、环境检测、仪器分析及木材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全日制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相关工作经验者优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检测与研究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从事印刷品质量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印刷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全日制硕士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硕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相关工作经验者优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检测与研究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从事环境、安规、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LED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检测工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气工程及其自动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全日制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相关工作经验者优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检测与研究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从事橡胶制品滚动阻力检测与研究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械设计制造及其自动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应届全日制硕士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硕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检测与研究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从事汽车轮胎质量检验及数据处理、报告编制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械工程、车辆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全日制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检测与研究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从事橡胶制品质量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械设计制造及其自动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全日制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检测与研究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从事项目开发、业务推广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理工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全日制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事橡胶行业相关工作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年以上者优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检测与研究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从事食品及食品相关产品的微生物检测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食品科学与工程、生物学（食品方向）、医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相关工作经验者优先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检测与研究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从事原子吸收光谱、等离子发射光谱等光谱和气相、液相检测与分析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化学、药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全日制硕士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硕士及以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相关工作经验者优先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0"/>
          <w:szCs w:val="40"/>
        </w:rPr>
        <w:t>青岛市产品质量检验技术研究所</w:t>
      </w:r>
      <w:r>
        <w:rPr>
          <w:rFonts w:cs="宋体;SimSun" w:ascii="宋体;SimSun" w:hAnsi="宋体;SimSun"/>
          <w:kern w:val="0"/>
          <w:sz w:val="40"/>
          <w:szCs w:val="40"/>
        </w:rPr>
        <w:t>2014</w:t>
      </w:r>
      <w:r>
        <w:rPr>
          <w:rFonts w:ascii="宋体;SimSun" w:hAnsi="宋体;SimSun" w:cs="宋体;SimSun"/>
          <w:kern w:val="0"/>
          <w:sz w:val="40"/>
          <w:szCs w:val="40"/>
        </w:rPr>
        <w:t>年派遣制人员招聘计划表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6:00Z</dcterms:created>
  <dc:creator>DELL</dc:creator>
  <dc:description/>
  <cp:keywords/>
  <dc:language>en-US</dc:language>
  <cp:lastModifiedBy>Administrator</cp:lastModifiedBy>
  <cp:lastPrinted>2014-11-12T11:42:00Z</cp:lastPrinted>
  <dcterms:modified xsi:type="dcterms:W3CDTF">2014-11-14T14:47:00Z</dcterms:modified>
  <cp:revision>41</cp:revision>
  <dc:subject/>
  <dc:title>青岛市产品质量检验技术研究所</dc:title>
</cp:coreProperties>
</file>