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沧州市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党群系统市直事业单位          公开招聘（选调）</w:t>
      </w:r>
      <w:r>
        <w:rPr/>
        <w:t>工作人员报名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883"/>
        <w:gridCol w:w="255"/>
        <w:gridCol w:w="1138"/>
        <w:gridCol w:w="1138"/>
        <w:gridCol w:w="1314"/>
        <w:gridCol w:w="962"/>
        <w:gridCol w:w="1313"/>
        <w:gridCol w:w="1701"/>
      </w:tblGrid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性 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年  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（近期小</w:t>
            </w:r>
            <w:r>
              <w:rPr>
                <w:rFonts w:cs="宋体-18030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微软雅黑"/>
                <w:szCs w:val="21"/>
              </w:rPr>
              <w:t>寸彩色免冠证件照）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民  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籍  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所在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参加工作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报考岗位  及代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健康状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学历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全日制教 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毕业院校及专业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教 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毕业院校及专业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hanging="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是否具有公务员（参照）或全额事业编制身份（填写具有何种身份）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现工作单位及职务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联系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号  码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</w:tr>
      <w:tr>
        <w:trPr>
          <w:trHeight w:val="525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学 习 及 工 作 简 历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（从高中开始填写，何年何月至何年何月在何地、何单位工作或学习、任何职）</w:t>
            </w:r>
          </w:p>
        </w:tc>
      </w:tr>
      <w:tr>
        <w:trPr>
          <w:trHeight w:val="2199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奖惩情况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称 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姓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政治面貌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本人承诺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-18030;微软雅黑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firstLine="432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52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年    月    日</w:t>
            </w:r>
          </w:p>
        </w:tc>
      </w:tr>
      <w:tr>
        <w:trPr>
          <w:trHeight w:val="268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本人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推荐意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6240" w:hanging="624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80"/>
              <w:ind w:firstLine="576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96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年    月    日</w:t>
            </w:r>
          </w:p>
        </w:tc>
      </w:tr>
      <w:tr>
        <w:trPr>
          <w:trHeight w:val="1271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ascii="宋体;SimSun" w:hAnsi="宋体;SimSun" w:cs="宋体-18030;微软雅黑"/>
                <w:sz w:val="24"/>
              </w:rPr>
              <w:t>备   注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-18030;微软雅黑"/>
                <w:sz w:val="24"/>
              </w:rPr>
            </w:pPr>
            <w:r>
              <w:rPr>
                <w:rFonts w:cs="宋体-18030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7:00Z</dcterms:created>
  <dc:creator>-</dc:creator>
  <dc:description/>
  <cp:keywords/>
  <dc:language>en-US</dc:language>
  <cp:lastModifiedBy>user</cp:lastModifiedBy>
  <dcterms:modified xsi:type="dcterms:W3CDTF">2014-11-24T05:47:00Z</dcterms:modified>
  <cp:revision>26</cp:revision>
  <dc:subject/>
  <dc:title>沧州市人民检察院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