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浙江省天台县卫生系统校园招聘计划表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湖南专场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243"/>
        <w:gridCol w:w="3165"/>
        <w:gridCol w:w="660"/>
        <w:gridCol w:w="1073"/>
      </w:tblGrid>
      <w:tr>
        <w:trPr>
          <w:trHeight w:val="507" w:hRule="atLeast"/>
          <w:cantSplit w:val="true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29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学历学位等要求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录用单位</w:t>
            </w:r>
          </w:p>
        </w:tc>
      </w:tr>
      <w:tr>
        <w:trPr>
          <w:trHeight w:val="1351" w:hRule="atLeast"/>
          <w:cantSplit w:val="true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中医）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医学、中西医结合临床、中医临床基础、内</w:t>
            </w:r>
          </w:p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学、儿科学、外科学、妇产科学、骨伤科学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年应届毕业生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毕业时具备全日制普通高校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及以上学历学位，户籍不限，在校期间无不良记录。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医院</w:t>
            </w:r>
          </w:p>
        </w:tc>
      </w:tr>
      <w:tr>
        <w:trPr>
          <w:trHeight w:val="1458" w:hRule="atLeast"/>
          <w:cantSplit w:val="true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内科、儿科学、外科学、</w:t>
            </w:r>
          </w:p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妇产科学、急诊医学、麻醉学、口腔临床医学、耳鼻喉科、病理学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年应届毕业生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毕业时具备全日制普通高校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及以上学历学位，户籍不限，在校期间无不良记录。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民医院</w:t>
            </w:r>
          </w:p>
        </w:tc>
      </w:tr>
      <w:tr>
        <w:trPr>
          <w:trHeight w:val="1488" w:hRule="atLeast"/>
          <w:cantSplit w:val="true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（中医）     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医学、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年应届毕业生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要求高考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第一批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录取本科毕业生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毕业时具备全日制普通高校学士学位，户籍不限，在校期间无不良记录。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医院</w:t>
            </w:r>
          </w:p>
        </w:tc>
      </w:tr>
      <w:tr>
        <w:trPr>
          <w:trHeight w:val="1473" w:hRule="atLeast"/>
          <w:cantSplit w:val="true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2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年应届毕业生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要求高考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第一批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录取本科毕业生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毕业时具备全日制普通高校学士学位，户籍不限，在校期间无不良记录。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民医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名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医院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1496" w:hRule="atLeast"/>
          <w:cantSplit w:val="true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放射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紧缺专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年应届毕业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要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普通高校本科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毕业时具备全日制普通高校学士学位，户籍不限，在校期间无不良记录。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医院</w:t>
            </w:r>
          </w:p>
        </w:tc>
      </w:tr>
      <w:tr>
        <w:trPr>
          <w:trHeight w:val="1434" w:hRule="atLeast"/>
          <w:cantSplit w:val="true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放射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紧缺专业）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学影像学、</w:t>
            </w:r>
          </w:p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放射医学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年应届毕业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，男性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</w:rPr>
              <w:t>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日制普通高校本科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，毕业时具备全日制普通高校学士学位，户籍不限，在校期间无不良记录。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人民医院</w:t>
            </w:r>
          </w:p>
        </w:tc>
      </w:tr>
      <w:tr>
        <w:trPr>
          <w:trHeight w:val="1539" w:hRule="atLeast"/>
          <w:cantSplit w:val="true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护理岗位     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2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年应届毕业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</w:rPr>
              <w:t>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日制普通高校本科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，毕业时具备全日制普通高校学士学位，户籍不限，在校期间无不良记录。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人民医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名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医院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widowControl/>
              <w:shd w:fill="FFFFFF" w:val="clear"/>
              <w:ind w:first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共计</w:t>
      </w:r>
      <w:r>
        <w:rPr>
          <w:b/>
          <w:bCs/>
          <w:color w:val="000000"/>
        </w:rPr>
        <w:t>22</w:t>
      </w:r>
      <w:r>
        <w:rPr>
          <w:b/>
          <w:bCs/>
          <w:color w:val="000000"/>
        </w:rPr>
        <w:t>人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浙江省天台县卫生系统校园招聘计划表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温州专场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217"/>
        <w:gridCol w:w="3165"/>
        <w:gridCol w:w="660"/>
        <w:gridCol w:w="1046"/>
      </w:tblGrid>
      <w:tr>
        <w:trPr>
          <w:trHeight w:val="610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29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学历学位等要求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录用单位</w:t>
            </w:r>
          </w:p>
        </w:tc>
      </w:tr>
      <w:tr>
        <w:trPr>
          <w:trHeight w:val="1281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内科学、儿科学、外科学、妇产科学、急诊医学、麻醉学、口腔临床医学、耳鼻喉科、病理学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年应届毕业生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毕业时具备全日制普通高校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及以上学历学位，户籍不限，在校期间无不良记录。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人民医院</w:t>
            </w:r>
          </w:p>
        </w:tc>
      </w:tr>
      <w:tr>
        <w:trPr>
          <w:trHeight w:val="1391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中医）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医学、中西医结合临床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医临床基础、内科学、儿科学、外科学、妇产科学、骨伤科学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年应届毕业生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毕业时具备全日制普通高校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及以上学历学位，户籍不限，在校期间无不良记录。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医院</w:t>
            </w:r>
          </w:p>
        </w:tc>
      </w:tr>
      <w:tr>
        <w:trPr>
          <w:trHeight w:val="1403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（中医）     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中医学、 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年应届毕业生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</w:rPr>
              <w:t>要求高考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第一批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</w:rPr>
              <w:t>录取本科毕业生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毕业时具备全日制普通高校学士学位，户籍不限，在校期间无不良记录。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医院</w:t>
            </w:r>
          </w:p>
        </w:tc>
      </w:tr>
      <w:tr>
        <w:trPr>
          <w:trHeight w:val="1533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2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年应届毕业生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</w:rPr>
              <w:t>要求高考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第一批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</w:rPr>
              <w:t>录取本科毕业生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毕业时具备全日制普通高校学士学位，户籍不限，在校期间无不良记录。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人民医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名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医院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1458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中医生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2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医内科学、</w:t>
            </w:r>
          </w:p>
          <w:p>
            <w:pPr>
              <w:pStyle w:val="Normal"/>
              <w:widowControl/>
              <w:shd w:fill="FFFFFF" w:val="clear"/>
              <w:ind w:firstLine="2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医妇科学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年应届毕业生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毕业时具备全日制普通高校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及以上学历学位，户籍不限，在校期间无不良记录。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人民医院</w:t>
            </w:r>
          </w:p>
        </w:tc>
      </w:tr>
      <w:tr>
        <w:trPr>
          <w:trHeight w:val="1443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药师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2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药学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年应届毕业生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</w:rPr>
              <w:t>要求高考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第一批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</w:rPr>
              <w:t>录取本科毕业生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毕业时具备全日制普通高校学士学位，户籍不限，在校期间无不良记录。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人民医院</w:t>
            </w:r>
          </w:p>
        </w:tc>
      </w:tr>
      <w:tr>
        <w:trPr>
          <w:trHeight w:val="1383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检验技术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年应届毕业生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毕业时具备全日制普通高校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及以上学历学位，户籍不限，在校期间无不良记录。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人民医院</w:t>
            </w:r>
          </w:p>
        </w:tc>
      </w:tr>
      <w:tr>
        <w:trPr>
          <w:trHeight w:val="1428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检验技师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2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年应届毕业生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</w:rPr>
              <w:t>要求高考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第一批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</w:rPr>
              <w:t>录取本科毕业生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毕业时具备全日制普通高校学士学位，户籍不限，在校期间无不良记录。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人民医院</w:t>
            </w:r>
          </w:p>
        </w:tc>
      </w:tr>
      <w:tr>
        <w:trPr>
          <w:trHeight w:val="1379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放射岗位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紧缺专业）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学影像学、</w:t>
            </w:r>
          </w:p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放射医学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年应届毕业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，男性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</w:rPr>
              <w:t>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日制普通高校本科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，毕业时具备全日制普通高校学士学位，户籍不限，在校期间无不良记录。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人民医院</w:t>
            </w:r>
          </w:p>
        </w:tc>
      </w:tr>
      <w:tr>
        <w:trPr>
          <w:trHeight w:val="1379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护理     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年应届毕业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</w:rPr>
              <w:t>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日制普通高校本科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，毕业时具备全日制普通高校学士学位，户籍不限，在校期间无不良记录。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人民医院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共计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4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人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418" w:right="88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45:00Z</dcterms:created>
  <dc:creator>Lenovo User</dc:creator>
  <dc:description/>
  <cp:keywords/>
  <dc:language>en-US</dc:language>
  <cp:lastModifiedBy>Lenovo User</cp:lastModifiedBy>
  <dcterms:modified xsi:type="dcterms:W3CDTF">2014-11-17T03:46:00Z</dcterms:modified>
  <cp:revision>3</cp:revision>
  <dc:subject/>
  <dc:title/>
</cp:coreProperties>
</file>