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    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儋州市卫生系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公开招聘专业技术人员职位表</w: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0"/>
        <w:gridCol w:w="1200"/>
        <w:gridCol w:w="480"/>
        <w:gridCol w:w="480"/>
        <w:gridCol w:w="1290"/>
        <w:gridCol w:w="930"/>
        <w:gridCol w:w="900"/>
        <w:gridCol w:w="1110"/>
        <w:gridCol w:w="1065"/>
        <w:gridCol w:w="675"/>
      </w:tblGrid>
      <w:tr>
        <w:trPr>
          <w:trHeight w:val="5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性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资格条件</w:t>
            </w:r>
          </w:p>
        </w:tc>
      </w:tr>
      <w:tr>
        <w:trPr>
          <w:trHeight w:val="6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称或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范围</w:t>
            </w:r>
          </w:p>
        </w:tc>
      </w:tr>
      <w:tr>
        <w:trPr>
          <w:trHeight w:val="112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市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幼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健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差额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治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西医或中西医结合临床医学相关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初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中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副高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主治医师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医疗卫生机构工作满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年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以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全国</w:t>
            </w:r>
          </w:p>
        </w:tc>
      </w:tr>
      <w:tr>
        <w:trPr>
          <w:trHeight w:val="9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放射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临床医学或医学影像相关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执业医师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医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西医或中西医结合临床医学相关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4"/>
        <w:gridCol w:w="1156"/>
        <w:gridCol w:w="480"/>
        <w:gridCol w:w="480"/>
        <w:gridCol w:w="1290"/>
        <w:gridCol w:w="930"/>
        <w:gridCol w:w="900"/>
        <w:gridCol w:w="1110"/>
        <w:gridCol w:w="1065"/>
        <w:gridCol w:w="675"/>
      </w:tblGrid>
      <w:tr>
        <w:trPr>
          <w:trHeight w:val="5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性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资格条件</w:t>
            </w:r>
          </w:p>
        </w:tc>
      </w:tr>
      <w:tr>
        <w:trPr>
          <w:trHeight w:val="6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称或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范围</w:t>
            </w:r>
          </w:p>
        </w:tc>
      </w:tr>
      <w:tr>
        <w:trPr>
          <w:trHeight w:val="80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中医医院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差额财政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治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西医或中西医结合临床医学相关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初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中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副高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主治医师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公立医院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工作经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</w:t>
            </w:r>
          </w:p>
        </w:tc>
      </w:tr>
      <w:tr>
        <w:trPr>
          <w:trHeight w:val="90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医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执业医师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中等卫生职业技术学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财政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本科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大专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工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以上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皮肤性病防治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治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西医或中西医结合临床医学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那大镇卫生院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外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西医或中西医结合临床医学相关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业医师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医疗卫生机构工作满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年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以上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内儿科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麻醉科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放射科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临床医学或医学影像相关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卫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医学、公卫、预防医学、妇幼、全科医学相关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药剂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、药学相关专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师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生护理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专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业护士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0"/>
        <w:gridCol w:w="1290"/>
        <w:gridCol w:w="437"/>
        <w:gridCol w:w="540"/>
        <w:gridCol w:w="1440"/>
        <w:gridCol w:w="766"/>
        <w:gridCol w:w="1590"/>
        <w:gridCol w:w="1515"/>
        <w:gridCol w:w="709"/>
      </w:tblGrid>
      <w:tr>
        <w:trPr>
          <w:trHeight w:val="525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位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资格条件</w:t>
            </w:r>
          </w:p>
        </w:tc>
      </w:tr>
      <w:tr>
        <w:trPr>
          <w:trHeight w:val="79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称或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聘范围</w:t>
            </w:r>
          </w:p>
        </w:tc>
      </w:tr>
      <w:tr>
        <w:trPr>
          <w:trHeight w:val="905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卫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含那大镇卫生院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w w:val="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医医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医或中西医结合临床医学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Cs w:val="21"/>
              </w:rPr>
              <w:t>相关专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专及以上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初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中级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，副高职称</w:t>
            </w: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周岁以下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助理医师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全国</w:t>
            </w:r>
          </w:p>
        </w:tc>
      </w:tr>
      <w:tr>
        <w:trPr>
          <w:trHeight w:val="91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口腔科医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口腔医学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医医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中医学或中西医结合临床医学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放射科医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医临床医学或医学影像学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Cs w:val="21"/>
              </w:rPr>
              <w:t>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卫人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医学、预防、公卫、护理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Cs w:val="21"/>
              </w:rPr>
              <w:t>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、药学相关专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专及以上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士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检验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学检验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Cs w:val="21"/>
              </w:rPr>
              <w:t>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检验士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助产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助产士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业护士及以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生护理相关专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Times New Roman" w:hAnsi="Times New Roman"/>
      <w:color w:val="333333"/>
      <w:sz w:val="21"/>
    </w:rPr>
  </w:style>
  <w:style w:type="character" w:styleId="InternetLink">
    <w:name w:val="Hyperlink"/>
    <w:rPr>
      <w:strike w:val="false"/>
      <w:dstrike w:val="false"/>
      <w:color w:val="333333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6:00Z</dcterms:created>
  <dc:creator>User</dc:creator>
  <dc:description/>
  <cp:keywords/>
  <dc:language>en-US</dc:language>
  <cp:lastModifiedBy>Acer</cp:lastModifiedBy>
  <dcterms:modified xsi:type="dcterms:W3CDTF">2014-11-17T05:46:00Z</dcterms:modified>
  <cp:revision>2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