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市綦江区面向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应届</w:t>
      </w:r>
      <w:r>
        <w:rPr>
          <w:rFonts w:ascii="宋体;SimSun" w:hAnsi="宋体;SimSun" w:cs="宋体;SimSun"/>
          <w:b/>
          <w:sz w:val="32"/>
          <w:szCs w:val="32"/>
        </w:rPr>
        <w:t>全日制普通</w:t>
      </w:r>
      <w:r>
        <w:rPr>
          <w:rFonts w:ascii="宋体;SimSun" w:hAnsi="宋体;SimSun" w:cs="宋体;SimSun"/>
          <w:b/>
          <w:sz w:val="32"/>
          <w:szCs w:val="32"/>
        </w:rPr>
        <w:t>高校毕业生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事业单位工作人员岗位情况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720"/>
        <w:gridCol w:w="1120"/>
        <w:gridCol w:w="1260"/>
        <w:gridCol w:w="450"/>
        <w:gridCol w:w="2790"/>
        <w:gridCol w:w="2082"/>
        <w:gridCol w:w="540"/>
        <w:gridCol w:w="1518"/>
        <w:gridCol w:w="1080"/>
        <w:gridCol w:w="1080"/>
      </w:tblGrid>
      <w:tr>
        <w:trPr>
          <w:tblHeader w:val="true"/>
          <w:trHeight w:val="5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等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Cs w:val="21"/>
              </w:rPr>
              <w:t>内分泌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Cs w:val="21"/>
              </w:rPr>
              <w:t>肾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Cs w:val="21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Cs w:val="21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、中西医结合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Cs w:val="21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康复医学与理疗学、针灸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区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中医内科学、中医外科学、中医骨伤科学、中西医结合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区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kern w:val="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区结核病防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、公共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、医学影像学、影像医学与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南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、口腔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龙街道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理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学、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、药剂学、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文龙街道通惠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綦江区精神卫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精神医学、精神病学与精神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东溪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赶水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石角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预防医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三角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预防医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扶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壕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盛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扶欢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打通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预防医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永城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中峰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医学检验技术、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丁山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医学检验技术、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横山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Cs w:val="21"/>
              </w:rPr>
              <w:t>临床医学、社区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方正仿宋_GBK;Arial Unicode MS"/>
                <w:bCs/>
                <w:kern w:val="0"/>
                <w:szCs w:val="21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年龄计算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8:00Z</dcterms:created>
  <dc:creator>申科光</dc:creator>
  <dc:description/>
  <cp:keywords/>
  <dc:language>en-US</dc:language>
  <cp:lastModifiedBy>申科光</cp:lastModifiedBy>
  <dcterms:modified xsi:type="dcterms:W3CDTF">2014-11-13T09:09:00Z</dcterms:modified>
  <cp:revision>1</cp:revision>
  <dc:subject/>
  <dc:title/>
</cp:coreProperties>
</file>