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塔城地区商务局选调工作人员报名登记表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职位：                                   年   月   日</w:t>
            </w:r>
          </w:p>
          <w:p>
            <w:pPr>
              <w:pStyle w:val="Normal"/>
              <w:widowControl/>
              <w:spacing w:lineRule="exact" w:line="300"/>
              <w:ind w:left="1200" w:hanging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时间填到月份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0690</wp:posOffset>
                      </wp:positionV>
                      <wp:extent cx="5431790" cy="1582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1582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307"/>
                                    <w:gridCol w:w="1088"/>
                                    <w:gridCol w:w="173"/>
                                    <w:gridCol w:w="42"/>
                                    <w:gridCol w:w="260"/>
                                    <w:gridCol w:w="168"/>
                                    <w:gridCol w:w="489"/>
                                    <w:gridCol w:w="350"/>
                                    <w:gridCol w:w="239"/>
                                    <w:gridCol w:w="349"/>
                                    <w:gridCol w:w="132"/>
                                    <w:gridCol w:w="140"/>
                                    <w:gridCol w:w="44"/>
                                    <w:gridCol w:w="137"/>
                                    <w:gridCol w:w="239"/>
                                    <w:gridCol w:w="26"/>
                                    <w:gridCol w:w="296"/>
                                    <w:gridCol w:w="149"/>
                                    <w:gridCol w:w="61"/>
                                    <w:gridCol w:w="29"/>
                                    <w:gridCol w:w="266"/>
                                    <w:gridCol w:w="57"/>
                                    <w:gridCol w:w="33"/>
                                    <w:gridCol w:w="385"/>
                                    <w:gridCol w:w="241"/>
                                    <w:gridCol w:w="188"/>
                                    <w:gridCol w:w="358"/>
                                    <w:gridCol w:w="319"/>
                                    <w:gridCol w:w="1122"/>
                                    <w:gridCol w:w="28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55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55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8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族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籍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55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出 生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参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学历及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现职务及任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有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住宅及手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28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成员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1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党委（党组）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1181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资格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58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092" w:hanging="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092" w:hanging="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944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5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6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选调工作领导小组资格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pt;height:1246.3pt;mso-wrap-distance-left:9pt;mso-wrap-distance-right:9pt;mso-wrap-distance-top:0pt;mso-wrap-distance-bottom:0pt;margin-top:34.7pt;mso-position-vertical-relative:page;margin-left:-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307"/>
                              <w:gridCol w:w="1088"/>
                              <w:gridCol w:w="173"/>
                              <w:gridCol w:w="42"/>
                              <w:gridCol w:w="260"/>
                              <w:gridCol w:w="168"/>
                              <w:gridCol w:w="489"/>
                              <w:gridCol w:w="350"/>
                              <w:gridCol w:w="239"/>
                              <w:gridCol w:w="349"/>
                              <w:gridCol w:w="132"/>
                              <w:gridCol w:w="140"/>
                              <w:gridCol w:w="44"/>
                              <w:gridCol w:w="137"/>
                              <w:gridCol w:w="239"/>
                              <w:gridCol w:w="26"/>
                              <w:gridCol w:w="296"/>
                              <w:gridCol w:w="149"/>
                              <w:gridCol w:w="61"/>
                              <w:gridCol w:w="29"/>
                              <w:gridCol w:w="266"/>
                              <w:gridCol w:w="57"/>
                              <w:gridCol w:w="33"/>
                              <w:gridCol w:w="385"/>
                              <w:gridCol w:w="241"/>
                              <w:gridCol w:w="188"/>
                              <w:gridCol w:w="358"/>
                              <w:gridCol w:w="319"/>
                              <w:gridCol w:w="1122"/>
                              <w:gridCol w:w="28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族 别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现职务及任职时间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有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住宅及手机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委（党组）意见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118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58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092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092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94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5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选调工作领导小组资格审查意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7:00Z</dcterms:created>
  <dc:creator>czdn</dc:creator>
  <dc:description/>
  <cp:keywords/>
  <dc:language>en-US</dc:language>
  <cp:lastModifiedBy>Tcdx</cp:lastModifiedBy>
  <dcterms:modified xsi:type="dcterms:W3CDTF">2014-10-30T12:41:00Z</dcterms:modified>
  <cp:revision>4</cp:revision>
  <dc:subject/>
  <dc:title>塔城地区财政局公选报名登记表</dc:title>
</cp:coreProperties>
</file>