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left="1200" w:hanging="12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乌鲁木齐市公安消防支队事业编制消防文员公开招聘岗位表</w:t>
      </w:r>
    </w:p>
    <w:tbl>
      <w:tblPr>
        <w:tblW w:w="16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0"/>
        <w:gridCol w:w="721"/>
        <w:gridCol w:w="1540"/>
        <w:gridCol w:w="680"/>
        <w:gridCol w:w="700"/>
        <w:gridCol w:w="700"/>
        <w:gridCol w:w="861"/>
        <w:gridCol w:w="1386"/>
        <w:gridCol w:w="2387"/>
        <w:gridCol w:w="1918"/>
        <w:gridCol w:w="1123"/>
        <w:gridCol w:w="1483"/>
      </w:tblGrid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 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岗位测试方向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乌鲁木齐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安消防支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中国语言文学类、外国语言文学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行政管理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图书情报与档案管理类、法学类、政治学、行政学及马克思主义理论类、公共管理类、工商管理及市场营销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业务受理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大专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全生产类、建筑土木工程及管理类、公安技术类、环境及自然保护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信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类、电子信息类、计算机科学与技术类、公安技术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需具有学士学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计算机网络基础知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备勤，参加救援任务，适合男性报考</w:t>
            </w:r>
          </w:p>
        </w:tc>
      </w:tr>
      <w:tr>
        <w:trPr>
          <w:trHeight w:val="62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会审计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需具有学士学位，助理会计师以上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会计审计基础知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消防宣传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闻传播、影视出版类、美术及摄影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需具有学士学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新闻写作、编辑和影视制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备勤，参加救援任务，适合男性报考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师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类、护理学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需具有学士学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中医基础知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计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会审计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需具有学士学位，助理会计师或助理审计师以上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</w:rPr>
              <w:t>会计审计基础知识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水电暖工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勤技能岗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专（技校）及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管工专业《国家职业资格证书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条件艰苦，适合男性报考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汽车维修岗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勤技能岗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以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专（技校）及以上学历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取得汽车维修专业《国家职业资格证书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条件艰苦，适合男性报考</w:t>
            </w:r>
          </w:p>
        </w:tc>
      </w:tr>
    </w:tbl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12" w:right="323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8:00Z</dcterms:created>
  <dc:creator>User</dc:creator>
  <dc:description/>
  <dc:language>en-US</dc:language>
  <cp:lastModifiedBy>Administrator</cp:lastModifiedBy>
  <cp:lastPrinted>2014-10-23T12:39:00Z</cp:lastPrinted>
  <dcterms:modified xsi:type="dcterms:W3CDTF">2014-11-04T03:04:57Z</dcterms:modified>
  <cp:revision>1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