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鹤浦镇人民政府公开招聘编制外人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512"/>
        <w:gridCol w:w="4311"/>
        <w:gridCol w:w="617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要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条件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监协管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象山户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政治思想素质好，无违法违纪行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业不限，具有大专及以上学历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工作经历，具有一定的计算机操作能力；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象山户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政治思想素质好，无违法违纪行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要求持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型以上汽车驾驶执照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以上实际驾驶经验，未发生过重大事故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1:00Z</dcterms:created>
  <dc:creator>微软用户</dc:creator>
  <dc:description/>
  <cp:keywords/>
  <dc:language>en-US</dc:language>
  <cp:lastModifiedBy>微软用户</cp:lastModifiedBy>
  <dcterms:modified xsi:type="dcterms:W3CDTF">2014-10-30T07:24:00Z</dcterms:modified>
  <cp:revision>10</cp:revision>
  <dc:subject/>
  <dc:title>附件1：</dc:title>
</cp:coreProperties>
</file>