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各镇街道报名地址及联系电话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45"/>
        <w:gridCol w:w="1260"/>
        <w:gridCol w:w="1671"/>
      </w:tblGrid>
      <w:tr>
        <w:trPr>
          <w:trHeight w:val="567" w:hRule="atLeast"/>
        </w:trPr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报考岗位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具体报名地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30"/>
                <w:szCs w:val="30"/>
              </w:rPr>
              <w:t>当湖街道安全生产网格化协管员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30"/>
                <w:szCs w:val="30"/>
              </w:rPr>
              <w:t>当湖街道办事处</w:t>
            </w:r>
            <w:r>
              <w:rPr>
                <w:rFonts w:eastAsia="仿宋_GB2312;仿宋" w:ascii="仿宋_GB2312;仿宋" w:hAnsi="仿宋_GB2312;仿宋"/>
                <w:color w:val="000000"/>
                <w:w w:val="90"/>
                <w:sz w:val="30"/>
                <w:szCs w:val="30"/>
              </w:rPr>
              <w:t>307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30"/>
                <w:szCs w:val="30"/>
              </w:rPr>
              <w:t>室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30"/>
                <w:szCs w:val="30"/>
              </w:rPr>
              <w:t>曹志林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85628060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30"/>
                <w:szCs w:val="30"/>
              </w:rPr>
              <w:t>新埭镇安全生产网格化协管员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30"/>
                <w:szCs w:val="30"/>
              </w:rPr>
              <w:t>新埭成校二楼安监站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30"/>
                <w:szCs w:val="30"/>
              </w:rPr>
              <w:t>姚浩杰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85608120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30"/>
                <w:szCs w:val="30"/>
              </w:rPr>
              <w:t>新仓镇安全生产网格化协管员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30"/>
                <w:szCs w:val="30"/>
              </w:rPr>
              <w:t>新仓镇新仓镇便民服务中心</w:t>
            </w:r>
            <w:r>
              <w:rPr>
                <w:rFonts w:eastAsia="仿宋_GB2312;仿宋" w:ascii="仿宋_GB2312;仿宋" w:hAnsi="仿宋_GB2312;仿宋"/>
                <w:color w:val="000000"/>
                <w:w w:val="90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30"/>
                <w:szCs w:val="30"/>
              </w:rPr>
              <w:t>楼安监站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30"/>
                <w:szCs w:val="30"/>
              </w:rPr>
              <w:t>颜荣标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85706207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30"/>
                <w:szCs w:val="30"/>
              </w:rPr>
              <w:t>独山港镇安全生产网格化协管员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30"/>
                <w:szCs w:val="30"/>
              </w:rPr>
              <w:t>独山港镇政府</w:t>
            </w:r>
            <w:r>
              <w:rPr>
                <w:rFonts w:eastAsia="仿宋_GB2312;仿宋" w:ascii="仿宋_GB2312;仿宋" w:hAnsi="仿宋_GB2312;仿宋"/>
                <w:color w:val="000000"/>
                <w:w w:val="90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30"/>
                <w:szCs w:val="30"/>
              </w:rPr>
              <w:t>号楼底楼东侧安监站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30"/>
                <w:szCs w:val="30"/>
              </w:rPr>
              <w:t>张根明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8563637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85805629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30"/>
                <w:szCs w:val="30"/>
              </w:rPr>
              <w:t>广陈镇安全生产网格化协管员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30"/>
                <w:szCs w:val="30"/>
              </w:rPr>
              <w:t>广陈镇农电站二楼（经济投资服务中心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30"/>
                <w:szCs w:val="30"/>
              </w:rPr>
              <w:t>石金良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85783550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30"/>
                <w:szCs w:val="30"/>
              </w:rPr>
              <w:t>林埭镇安全生产网格化协管员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30"/>
                <w:szCs w:val="30"/>
              </w:rPr>
              <w:t>林埭镇经济建设服务中心安监站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30"/>
                <w:szCs w:val="30"/>
              </w:rPr>
              <w:t>金 跃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85922065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30"/>
                <w:szCs w:val="30"/>
              </w:rPr>
              <w:t>钟埭街道安全生产网格化协管员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30"/>
                <w:szCs w:val="30"/>
              </w:rPr>
              <w:t>开发区经开大厦</w:t>
            </w:r>
            <w:r>
              <w:rPr>
                <w:rFonts w:eastAsia="仿宋_GB2312;仿宋" w:ascii="仿宋_GB2312;仿宋" w:hAnsi="仿宋_GB2312;仿宋"/>
                <w:color w:val="000000"/>
                <w:w w:val="90"/>
                <w:sz w:val="30"/>
                <w:szCs w:val="30"/>
              </w:rPr>
              <w:t>1003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30"/>
                <w:szCs w:val="30"/>
              </w:rPr>
              <w:t>室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30"/>
                <w:szCs w:val="30"/>
              </w:rPr>
              <w:t>李加平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85620059</w:t>
            </w:r>
          </w:p>
        </w:tc>
      </w:tr>
      <w:tr>
        <w:trPr>
          <w:trHeight w:val="631" w:hRule="atLeast"/>
        </w:trPr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30"/>
                <w:szCs w:val="30"/>
              </w:rPr>
              <w:t>曹桥街道安全生产网格化协管员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30"/>
                <w:szCs w:val="30"/>
              </w:rPr>
              <w:t>曹桥街道办事处南楼</w:t>
            </w:r>
            <w:r>
              <w:rPr>
                <w:rFonts w:eastAsia="仿宋_GB2312;仿宋" w:ascii="仿宋_GB2312;仿宋" w:hAnsi="仿宋_GB2312;仿宋"/>
                <w:color w:val="000000"/>
                <w:w w:val="90"/>
                <w:sz w:val="30"/>
                <w:szCs w:val="30"/>
              </w:rPr>
              <w:t>305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30"/>
                <w:szCs w:val="30"/>
              </w:rPr>
              <w:t>室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30"/>
                <w:szCs w:val="30"/>
              </w:rPr>
              <w:t>胡建忠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859660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07:00Z</dcterms:created>
  <dc:creator>Administrator</dc:creator>
  <dc:description/>
  <dc:language>en-US</dc:language>
  <cp:lastModifiedBy>Administrator</cp:lastModifiedBy>
  <dcterms:modified xsi:type="dcterms:W3CDTF">2014-10-29T10:09:5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