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平湖市安全生产网格化协管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565"/>
        <w:gridCol w:w="945"/>
        <w:gridCol w:w="1260"/>
      </w:tblGrid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招 聘 岗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当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街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当湖街道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当湖街道安全生产网格化协管员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埭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新埭镇安全生产网格化协管员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新埭镇安全生产网格化协管员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新仓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新仓镇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新仓镇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独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港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独山港镇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独山港镇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广陈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广陈镇村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广陈镇村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林埭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林埭镇村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林埭镇村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钟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街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钟埭街道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钟埭街道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曹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街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曹桥街道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曹桥街道安全生产网格化协管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Administrator</dc:creator>
  <dc:description/>
  <dc:language>en-US</dc:language>
  <cp:lastModifiedBy>Administrator</cp:lastModifiedBy>
  <dcterms:modified xsi:type="dcterms:W3CDTF">2014-10-29T10:09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