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</w:rPr>
        <w:t>台州市级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User</cp:lastModifiedBy>
  <dcterms:modified xsi:type="dcterms:W3CDTF">2012-10-17T09:31:00Z</dcterms:modified>
  <cp:revision>52</cp:revision>
  <dc:subject/>
  <dc:title>2012年上半年台州市级事业单位</dc:title>
</cp:coreProperties>
</file>