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24"/>
        <w:gridCol w:w="779"/>
        <w:gridCol w:w="2375"/>
        <w:gridCol w:w="1340"/>
        <w:gridCol w:w="1814"/>
        <w:gridCol w:w="1365"/>
      </w:tblGrid>
      <w:tr>
        <w:trPr/>
        <w:tc>
          <w:tcPr>
            <w:tcW w:w="8352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嘉兴市第一医院公开招聘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届研究生计划表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岗位序号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专业要求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科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学历、学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人员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备  注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外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外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疼痛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学、疼痛医学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或临床医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麻醉学或临床医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胸外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胸外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神经外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神经外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泌尿外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泌尿外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骨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骨外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妇科学、妇科肿瘤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乳腺病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外科学、乳腺外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重症医学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重症医学、急诊医学、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呼吸内科学、心血管内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风湿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风湿病学及相关专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复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康复医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内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血管内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肾内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肾内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神经内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神经内科学、神经病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消化内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消化内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呼吸内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呼吸内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肿瘤内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肿瘤内科、肿瘤放射治疗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血液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血液病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分泌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内分泌与代谢病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核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、呼吸内科学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结核病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感染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感染病学、消化内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儿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诊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急诊医学、重症医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科医疗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全科医学、临床医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眼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眼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内科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口腔牙周病，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粘膜病方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皮肤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皮肤病与性病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耳鼻咽喉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耳鼻咽喉科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博研究生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心理卫生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精神病与精神卫生学、神经内科学、临床医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检验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检验诊断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剂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药学、临床药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病理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病理学与病理生理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超声医学、医学影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放射科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医学影像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中心实验室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临床医学、分子生物学、生物化学、免疫学、微生物学、肿瘤生物学、细胞生物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部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事业编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其中博士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10:01:08Z</dcterms:modified>
  <cp:revision>2</cp:revision>
  <dc:subject/>
  <dc:title>嘉兴市第一医院公开招聘2015届研究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