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pacing w:val="20"/>
          <w:sz w:val="30"/>
          <w:szCs w:val="30"/>
        </w:rPr>
      </w:pPr>
      <w:r>
        <w:rPr>
          <w:rFonts w:ascii="仿宋_GB2312" w:hAnsi="仿宋_GB2312" w:cs="宋体;SimSun" w:eastAsia="仿宋_GB2312"/>
          <w:spacing w:val="2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pacing w:val="20"/>
          <w:sz w:val="30"/>
          <w:szCs w:val="30"/>
        </w:rPr>
        <w:t>2: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pacing w:val="20"/>
          <w:sz w:val="36"/>
          <w:szCs w:val="36"/>
        </w:rPr>
        <w:t>年博山区事业单位招聘工作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各岗位允许报考专业类别目录（本、专科）</w:t>
      </w:r>
    </w:p>
    <w:p>
      <w:pPr>
        <w:pStyle w:val="Normal"/>
        <w:spacing w:lineRule="exact" w:line="260"/>
        <w:jc w:val="center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黑体;SimHei" w:eastAsia="黑体;SimHei"/>
          <w:bCs/>
          <w:sz w:val="24"/>
        </w:rPr>
        <w:t>一、计算机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计算机、计算机通信、计算机软件、计算机网络、计算机应用、计算机应用（软件工程）、计算机控制、计算机技术、计算机及应用、计算机软件技术、计算机科学教育、计算机办公应用、计算机网络技术、计算机应用技术、计算机技术应用、计算机及应用技术、计算机器件及设备、计算机应用与维护、计算机与信息管理、计算机控制与管理、计算机管理与应用、计算机网络与通讯、计算机科学与技术、计算机科学与技术（软件工程、软件开发）、计算机技术与应用、计算机信息管理、计算机数据库管理、计算机与经济管理、计算机应用与管理、计算机科学及应用、微型计算机及应用、计算机信息及其应用、计算机信息管理与应用、计算机网络技术及应用、计算机网络工程与管理、计算数学及其应用软件、计算机信息科学与技术、经济信息管理与计算机应用、网络工程、网络工程技术、网络技术、网络系统管理、网络工程与管理、网络技术与信息处理、网络技术与通讯、多媒体与网络技术、数据库应用及信息管理、数据库开发管理、信息安全、信息科学技术、信息管理、信息管理与服务、光电信息工程、光电信息科学与技术、信息资源管理、信息管理与技术、信息与计算机科学、计算与信息科学技术、计算与信息科学技术（软件工程）、信息工程、信息管理与信息系统、信息管理应用软件、电子信息、电子信息工程、电子与信息技术、电子科学与技术、电子信息与技术、电子信息科学与技术、电子工程与计算机应用、电子技术与计算机应用、应用电子技术、电气工程及其自动化、办公自动化技术、软件工程、通信工程、信息与通信工程、自动化、财会与计算机应用、光信息科学与技术、计算机软件工程、网络基础及应用、计算机应用及其管理、网络应用及其管理、应用电子及其教育、信息与计算科学、物联网工程、数字媒体技术、电子与计算机工程、智能科学与技术。</w:t>
      </w:r>
    </w:p>
    <w:p>
      <w:pPr>
        <w:pStyle w:val="Normal"/>
        <w:spacing w:lineRule="exact" w:line="400"/>
        <w:ind w:firstLine="470"/>
        <w:rPr/>
      </w:pPr>
      <w:r>
        <w:rPr>
          <w:rFonts w:ascii="黑体;SimHei" w:hAnsi="黑体;SimHei" w:cs="黑体;SimHei" w:eastAsia="黑体;SimHei"/>
          <w:bCs/>
          <w:sz w:val="24"/>
        </w:rPr>
        <w:t>二、汉语言文学类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语言文学、汉语言文学教育、汉语言、汉语国际教育、对外汉语、中国语言文化、中国学、中国语言文学、应用语言学、文学、中国文学、汉语言文学与文化传播、中文应用、新闻学、广播电视学、广播电视新闻学、传播学、编辑出版学、新闻传播。</w:t>
      </w:r>
    </w:p>
    <w:p>
      <w:pPr>
        <w:pStyle w:val="Normal"/>
        <w:spacing w:lineRule="exact" w:line="400"/>
        <w:ind w:firstLine="470"/>
        <w:rPr/>
      </w:pPr>
      <w:r>
        <w:rPr>
          <w:rFonts w:ascii="黑体;SimHei" w:hAnsi="黑体;SimHei" w:cs="黑体;SimHei" w:eastAsia="黑体;SimHei"/>
          <w:bCs/>
          <w:sz w:val="24"/>
        </w:rPr>
        <w:t>三、环境工程类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科学与工程、环境工程、环境监察、环境科学、环境生态工程、生态学、地球环境科学、辐射防护与环境工程、环境工程（环境检测与评价）、环境工程学、环境工程（电子废弃物处理）、环境工程（环保设备）、环境治理工程、环境保护、环境经济、资源环境科学、农业资源与环境、水土保持与荒漠化治理、水土保持与荒漠化防治、环保设备工程、水质科学与技术。</w:t>
      </w:r>
    </w:p>
    <w:p>
      <w:pPr>
        <w:pStyle w:val="Normal"/>
        <w:spacing w:lineRule="exact" w:line="400"/>
        <w:ind w:firstLine="470"/>
        <w:rPr/>
      </w:pPr>
      <w:r>
        <w:rPr>
          <w:rFonts w:ascii="黑体;SimHei" w:hAnsi="黑体;SimHei" w:cs="黑体;SimHei" w:eastAsia="黑体;SimHei"/>
          <w:bCs/>
          <w:sz w:val="24"/>
        </w:rPr>
        <w:t>四、化学工程与工艺类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工程、化工工艺、高分子化工、精细化工、工业分析、电化学工程、化学工程与工艺、化学工程及工艺、高分子材料及化工、无机化工工艺、有机化工工艺、高分子化工工艺、石油化工工艺、精细化工工艺、工业分析技术、高分子材料与工程、应用化学、分子科学与工程、化学工程与工业生物工程、能源化学工程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黑体;SimHei" w:eastAsia="黑体;SimHei"/>
          <w:bCs/>
          <w:sz w:val="24"/>
        </w:rPr>
        <w:t>五、机械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工程、机械工程及自动化、工程机械、机械设计制造及其自动化、制造自动化与测控技术、制造工程、材料成型及控制工程、机械电子工程、工业设计、过程装备与控制工程、车辆工程、汽车服务工程、机械设计与制造、机制工艺及设备、材料成型及控制工程、微机电系统工程、数控技术、电机与电器、模具设计与制造、材料成型与控制技术、计算机辅助设计与制造、精密机械技术、医疗器械制造与维护、机械工艺技术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黑体;SimHei" w:eastAsia="黑体;SimHei"/>
          <w:bCs/>
          <w:sz w:val="24"/>
        </w:rPr>
        <w:t>六、自动化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工程及其自动化、电气工程与自动化、电气信息工程、自动化、机械工程及自动化、机械设计制造及其自动化、自动化（自动控制与信息技术）、农业机械化及其自动化、农业电气化与自动化、能动力系统及自动化、电力工程及自动化、制造自动化与测控技术、自动化生产设备应用、电子工程及其自动化、电气自动化技术、焊接技术及自动化、能源工程及自动化、生产过程自动化技术、机电一体化技术、计算机控制技术、工业网络技术、液压与气动技术、电气工程与智能控制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黑体;SimHei" w:eastAsia="黑体;SimHei"/>
          <w:bCs/>
          <w:sz w:val="24"/>
        </w:rPr>
        <w:t>七、能源动力类</w:t>
      </w:r>
    </w:p>
    <w:p>
      <w:pPr>
        <w:pStyle w:val="Normal"/>
        <w:spacing w:lineRule="exact" w:line="400"/>
        <w:ind w:firstLine="480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热能与动力工程、核工程与核技术、工程物理、能源与环境系统工程、能源工程及自动化、能源动力系统及自动化、风能与动力工程、核技术、辐射防护与环境工程、核化工与核燃料工程、核反应堆工程、新能源科学与工程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新闻传播学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学、广播电视新闻学、广告学、编辑出版学、传播学、媒体创意、新媒体与信息网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26T05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