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学历与专业要求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学历与专业应具有对应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全日制大专及以上”，“全日制本科及以上”指学历均要求全日制普通高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生学历人员，其他条件符合报考要求，所学专业与用人单位例举的专业在学科、专业目录中有对应关系的，可应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专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哲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哲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逻辑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宗教学</w:t>
      </w:r>
      <w:r>
        <w:rPr>
          <w:sz w:val="28"/>
          <w:szCs w:val="28"/>
        </w:rPr>
        <w:t>、伦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法学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学</w:t>
      </w:r>
      <w:r>
        <w:rPr>
          <w:sz w:val="28"/>
          <w:szCs w:val="28"/>
        </w:rPr>
        <w:t>、知识产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治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政治学与行政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际政治外交学</w:t>
      </w:r>
      <w:r>
        <w:rPr>
          <w:sz w:val="28"/>
          <w:szCs w:val="28"/>
        </w:rPr>
        <w:t>、国际事务与国际关系、</w:t>
      </w:r>
      <w:r>
        <w:rPr>
          <w:sz w:val="28"/>
          <w:szCs w:val="28"/>
        </w:rPr>
        <w:t>国际政治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社会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工作</w:t>
      </w:r>
      <w:r>
        <w:rPr>
          <w:sz w:val="28"/>
          <w:szCs w:val="28"/>
        </w:rPr>
        <w:t>、人类学、女性学、家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民族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民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克思主义理论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科学社会主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共产党历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思想政治教育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语言文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汉语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汉语国际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少数民族语言文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古典文献学</w:t>
      </w:r>
      <w:r>
        <w:rPr>
          <w:sz w:val="28"/>
          <w:szCs w:val="28"/>
        </w:rPr>
        <w:t>、应用</w:t>
      </w:r>
      <w:r>
        <w:rPr>
          <w:sz w:val="28"/>
          <w:szCs w:val="28"/>
        </w:rPr>
        <w:t>语言学</w:t>
      </w:r>
      <w:r>
        <w:rPr>
          <w:sz w:val="28"/>
          <w:szCs w:val="28"/>
        </w:rPr>
        <w:t>、秘书学、文秘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闻传播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新闻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播电视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告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播学编辑出版学</w:t>
      </w:r>
      <w:r>
        <w:rPr>
          <w:sz w:val="28"/>
          <w:szCs w:val="28"/>
        </w:rPr>
        <w:t>、网络与新媒体、数字出版、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历史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历史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世界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古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物与博物馆学</w:t>
      </w:r>
      <w:r>
        <w:rPr>
          <w:sz w:val="28"/>
          <w:szCs w:val="28"/>
        </w:rPr>
        <w:t>、文物保护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计算机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件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联网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字媒体技术</w:t>
      </w:r>
      <w:r>
        <w:rPr>
          <w:sz w:val="28"/>
          <w:szCs w:val="28"/>
        </w:rPr>
        <w:t>、智能科学与技术、空间信息与数字技术、电子与计算机工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土木</w:t>
      </w:r>
      <w:r>
        <w:rPr>
          <w:sz w:val="28"/>
          <w:szCs w:val="28"/>
        </w:rPr>
        <w:t>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木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环境与能源应用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排水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电气与智能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设施智能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环境与设备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节能技术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水排水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排水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电气与智能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设施智能技术</w:t>
      </w:r>
      <w:r>
        <w:rPr>
          <w:sz w:val="28"/>
          <w:szCs w:val="28"/>
        </w:rPr>
        <w:t>、道路桥梁与渡河工程、交通土建工程、城市地下空间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科学与工程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环境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科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生态工程</w:t>
      </w:r>
      <w:r>
        <w:rPr>
          <w:sz w:val="28"/>
          <w:szCs w:val="28"/>
        </w:rPr>
        <w:t>、环保设备工程、资源</w:t>
      </w:r>
      <w:r>
        <w:rPr>
          <w:sz w:val="28"/>
          <w:szCs w:val="28"/>
        </w:rPr>
        <w:t>环境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建筑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乡规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风景园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市规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景观建筑设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景观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风景园林</w:t>
      </w:r>
      <w:r>
        <w:rPr>
          <w:sz w:val="28"/>
          <w:szCs w:val="28"/>
        </w:rPr>
        <w:t>、历史建筑保护工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法律实务类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司法助理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法律文秘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司法警务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法律事务书记官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建大类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建筑设计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建筑设计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装饰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古建筑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室内设计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艺术设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园林工程技术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城镇规划与管理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城镇规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市管理与监察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土建施工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建筑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下工程与隧道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工程技术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建筑设备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建筑设备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供热通风与空调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电气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楼宇智能化工程技术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工程管理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建筑工程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造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经济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监理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市政工程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市政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市燃气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排水工程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水工业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消防工程技术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房地产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房地产经营与估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业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业设施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7:00Z</dcterms:created>
  <dc:creator>微软用户2011</dc:creator>
  <dc:description/>
  <cp:keywords/>
  <dc:language>en-US</dc:language>
  <cp:lastModifiedBy>lenovo</cp:lastModifiedBy>
  <dcterms:modified xsi:type="dcterms:W3CDTF">2014-09-12T07:12:00Z</dcterms:modified>
  <cp:revision>18</cp:revision>
  <dc:subject/>
  <dc:title>哲学类</dc:title>
</cp:coreProperties>
</file>