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抚顺市卫计委所属事业单位人事处（科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联系方式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  位           联系人            联系电话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中心医院         董南君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85052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中医院           阳  蕊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78077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第二医院         李  军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684299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第三医院         赵曼丽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628903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第四医院         徐春静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208926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第五医院         牟红霞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771655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传染病院         王  楠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10180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眼病医院         齐  琦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961956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职业病院         高  昆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401635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疾控中心         崔  哲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805578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卫生学校         杨  丽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908208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8:00Z</dcterms:created>
  <dc:creator>雨林木风</dc:creator>
  <dc:description/>
  <cp:keywords/>
  <dc:language>en-US</dc:language>
  <cp:lastModifiedBy>MC SYSTEM</cp:lastModifiedBy>
  <dcterms:modified xsi:type="dcterms:W3CDTF">2014-09-02T05:52:00Z</dcterms:modified>
  <cp:revision>3</cp:revision>
  <dc:subject/>
  <dc:title/>
</cp:coreProperties>
</file>