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lang w:eastAsia="zh-CN"/>
        </w:rPr>
        <w:t>宝泉岭管理局</w:t>
      </w:r>
      <w:r>
        <w:rPr>
          <w:rFonts w:eastAsia="宋体" w:cs="宋体" w:ascii="宋体" w:hAnsi="宋体"/>
          <w:b/>
          <w:i w:val="false"/>
          <w:color w:val="333333"/>
          <w:sz w:val="36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36"/>
          <w:lang w:eastAsia="zh-CN"/>
        </w:rPr>
        <w:t>年公开招聘卫生系统专业技术人员报名表</w:t>
      </w:r>
    </w:p>
    <w:p>
      <w:pPr>
        <w:pStyle w:val="Normal"/>
        <w:kinsoku w:val="true"/>
        <w:autoSpaceDE w:val="true"/>
        <w:spacing w:lineRule="atLeast" w:line="270" w:before="280" w:after="280"/>
        <w:ind w:firstLine="274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lang w:eastAsia="zh-CN"/>
        </w:rPr>
        <w:t>报考岗位： 　　　　　　　　　　　　　　填表时间：　　年　月　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近期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免冠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彩照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固定电话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3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手机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3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联系地址及邮箱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3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3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移动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27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参工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-17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工作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取得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取得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31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家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庭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成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insoku w:val="true"/>
              <w:autoSpaceDE w:val="true"/>
              <w:spacing w:lineRule="atLeast" w:line="360" w:before="280" w:after="280"/>
              <w:ind w:firstLine="12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弄虚作假，本人自愿放弃聘用资格并承担相应责任。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47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本人承诺（签名）：                                       年 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小组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审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333333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kinsoku w:val="true"/>
        <w:autoSpaceDE w:val="true"/>
        <w:spacing w:lineRule="atLeast" w:line="27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1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7:19:00Z</dcterms:modified>
  <cp:revision>2</cp:revision>
  <dc:subject/>
  <dc:title>宝泉岭管理局2014年公开招聘卫生系统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