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0</wp:posOffset>
                </wp:positionH>
                <wp:positionV relativeFrom="paragraph">
                  <wp:posOffset>129540</wp:posOffset>
                </wp:positionV>
                <wp:extent cx="635" cy="859790"/>
                <wp:effectExtent l="43180" t="0" r="425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10.2pt" to="626.5pt,7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 名 地 点 示 意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0530</wp:posOffset>
                </wp:positionH>
                <wp:positionV relativeFrom="paragraph">
                  <wp:posOffset>5715</wp:posOffset>
                </wp:positionV>
                <wp:extent cx="5530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1pt;mso-wrap-distance-left:9.05pt;mso-wrap-distance-right:9.05pt;mso-wrap-distance-top:0pt;mso-wrap-distance-bottom:0pt;margin-top:0.45pt;mso-position-vertical-relative:text;margin-left:6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3790" cy="4882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882680"/>
                          <a:chOff x="0" y="0"/>
                          <a:chExt cx="8733960" cy="48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96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690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5056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649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3400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412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2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98360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34960"/>
                            <a:ext cx="27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026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299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425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31000"/>
                            <a:ext cx="1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00860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385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424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132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4012560"/>
                            <a:ext cx="18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25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03560"/>
                            <a:ext cx="16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520" y="3636720"/>
                            <a:ext cx="1699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88840"/>
                            <a:ext cx="7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918720"/>
                            <a:ext cx="102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46800"/>
                            <a:ext cx="720" cy="29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823200"/>
                            <a:ext cx="138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880" y="2963520"/>
                            <a:ext cx="72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776520"/>
                            <a:ext cx="183060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象  山  港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242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南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6910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阳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543600" cy="647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象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088160"/>
                            <a:ext cx="1894680" cy="623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委党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51064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职业高级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2787480"/>
                            <a:ext cx="914400" cy="7322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广播电视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264168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1386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教科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165320"/>
                            <a:ext cx="914400" cy="8478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49200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9948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丹城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129680"/>
                            <a:ext cx="914400" cy="8380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技工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234180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内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5720" y="1004400"/>
                            <a:ext cx="72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960" y="1797840"/>
                            <a:ext cx="543600" cy="18388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     鹰 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182160"/>
                            <a:ext cx="513720" cy="871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7920" y="1107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1944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54920"/>
                            <a:ext cx="943560" cy="35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1440" y="3850560"/>
                            <a:ext cx="1277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4003560"/>
                            <a:ext cx="7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pt;height:384.45pt" coordorigin="0,0" coordsize="13754,7689">
                <v:rect id="shape_0" stroked="f" o:allowincell="f" style="position:absolute;left:0;top:0;width:13753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1088" to="477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812" to="4761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67" to="47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67" to="522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1047" to="7336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1786" to="7356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1797" to="4773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0,1784" to="526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124" to="7259,3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3677" to="963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3154" to="476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669" to="4802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3,3689" to="5263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3671" to="4781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6313" to="4805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5730" to="4763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5736" to="6712,5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3,6320" to="6786,6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6319" to="4774,7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9,6340" to="5299,7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1,6305" to="10276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727" to="10276,5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1400;width:0;height: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1447" to="4942,144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87,1491" to="4987,6065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3,6021" to="7176,6021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76,4667" to="7176,6020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5404;top:1223;width:28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象  山  港 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15;top:3188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南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31;top:581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阳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4551;top:0;width:855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象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red" stroked="t" o:allowincell="f" style="position:absolute;left:5633;top:6438;width:298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委党校</w:t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7;top:3954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职业高级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453;top:4390;width:1439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广播电视大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fuchsia" stroked="f" o:allowincell="f" style="position:absolute;left:7043;top:4160;width:9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处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#ff99cc" stroked="t" o:allowincell="f" style="position:absolute;left:5285;top:1793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教科研中心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21;top:1835;width:14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丽景小区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7299;top:5499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99cc" stroked="t" o:allowincell="f" style="position:absolute;left:3217;top:3936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丹城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43;top:1779;width:14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技工学校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6;top:3688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内篮球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0277,1582" to="10277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582" to="1134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10381;top:2831;width:855;height:28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巨     鹰   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00b050" stroked="f" o:allowincell="f" style="position:absolute;left:10427;top:287;width:808;height:1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10784,1744" to="10784,2526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448" to="3083,1448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496;top:1189;width:148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7514,6064" to="9525,6064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6305" to="10276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7:00Z</dcterms:created>
  <dc:creator>MuYe</dc:creator>
  <dc:description/>
  <cp:keywords/>
  <dc:language>en-US</dc:language>
  <cp:lastModifiedBy>Administrator</cp:lastModifiedBy>
  <cp:lastPrinted>2014-08-18T16:28:00Z</cp:lastPrinted>
  <dcterms:modified xsi:type="dcterms:W3CDTF">2014-08-18T09:11:00Z</dcterms:modified>
  <cp:revision>76</cp:revision>
  <dc:subject/>
  <dc:title/>
</cp:coreProperties>
</file>