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002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left="284" w:hanging="10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本溪市“三支一扶”计划考试准考证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    名：          性  别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75260</wp:posOffset>
                      </wp:positionV>
                      <wp:extent cx="1044575" cy="141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111.25pt;mso-wrap-distance-left:9.05pt;mso-wrap-distance-right:9.05pt;mso-wrap-distance-top:0pt;mso-wrap-distance-bottom:0pt;margin-top:13.8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：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：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91440</wp:posOffset>
                      </wp:positionV>
                      <wp:extent cx="160020" cy="1758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7.2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60020" cy="1758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7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88265</wp:posOffset>
                      </wp:positionV>
                      <wp:extent cx="160020" cy="1758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5pt;margin-top:6.95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85090</wp:posOffset>
                      </wp:positionV>
                      <wp:extent cx="160020" cy="1758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5pt;margin-top:6.7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88265</wp:posOffset>
                      </wp:positionV>
                      <wp:extent cx="160020" cy="1758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6.95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8265</wp:posOffset>
                      </wp:positionV>
                      <wp:extent cx="160020" cy="1758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6.95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8265</wp:posOffset>
                      </wp:positionV>
                      <wp:extent cx="160020" cy="1758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6.95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8265</wp:posOffset>
                      </wp:positionV>
                      <wp:extent cx="160020" cy="1758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6.95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1440</wp:posOffset>
                      </wp:positionV>
                      <wp:extent cx="160020" cy="1758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7.2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91440</wp:posOffset>
                      </wp:positionV>
                      <wp:extent cx="160020" cy="1758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7.2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1440</wp:posOffset>
                      </wp:positionV>
                      <wp:extent cx="160020" cy="1758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7.2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准考证号： 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科目：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《行政职业能力测验》</w:t>
            </w:r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考试地点： 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间：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6835</wp:posOffset>
                      </wp:positionV>
                      <wp:extent cx="160020" cy="1758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6.05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73660</wp:posOffset>
                      </wp:positionV>
                      <wp:extent cx="160020" cy="1758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pt;margin-top:5.8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73660</wp:posOffset>
                      </wp:positionV>
                      <wp:extent cx="160020" cy="1758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pt;margin-top:5.8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7310</wp:posOffset>
                      </wp:positionV>
                      <wp:extent cx="160020" cy="1758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5.3pt;width:12.5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    场：      座 位 号：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60"/>
              <w:ind w:left="720" w:hanging="0"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咨询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4-42808614</w:t>
            </w:r>
          </w:p>
        </w:tc>
      </w:tr>
      <w:tr>
        <w:trPr>
          <w:trHeight w:val="6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考  生  须  知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生须带齐准考证、身份证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辽宁省“三支一扶”计划报名表参加考试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试开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后，考生不得入场，离开考场时不得将试卷和答题纸携带出考场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生进入考场须携带钢笔、圆珠笔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铅笔、橡皮。严禁携带手机、电子记事本等电子设备及有关书籍材料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考生在答题前请在答题卡规定的位置用蓝、黑色钢笔或圆珠笔填写姓名、准考证号，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铅笔将考号下对应的方格涂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2:00Z</dcterms:created>
  <dc:creator>微软用户</dc:creator>
  <dc:description/>
  <cp:keywords/>
  <dc:language>en-US</dc:language>
  <cp:lastModifiedBy>微软用户</cp:lastModifiedBy>
  <cp:lastPrinted>2014-07-11T16:57:00Z</cp:lastPrinted>
  <dcterms:modified xsi:type="dcterms:W3CDTF">2014-07-11T08:58:00Z</dcterms:modified>
  <cp:revision>61</cp:revision>
  <dc:subject/>
  <dc:title/>
</cp:coreProperties>
</file>