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衡水市委组织部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遴选部分机关工作人员报名条件的解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加详尽界定本次遴选范围，经市委组织部部务会研究，结合我部实际，对本次遴选部机关工作人员报名条件，做如下解释说明：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 w:val="30"/>
          <w:szCs w:val="30"/>
        </w:rPr>
        <w:t>一、“组织人事干部”：</w:t>
      </w:r>
      <w:r>
        <w:rPr>
          <w:rFonts w:ascii="仿宋_GB2312" w:hAnsi="仿宋_GB2312" w:eastAsia="仿宋_GB2312"/>
          <w:sz w:val="30"/>
          <w:szCs w:val="30"/>
        </w:rPr>
        <w:t>各县（市、区）委组织部在职在编公务员、乡镇组织委员，在市委组织部借调的公务员；市人社局干部、市直单位干部人事科室公务员。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县级以上机关综合文字岗位工作人员”：</w:t>
      </w:r>
      <w:r>
        <w:rPr>
          <w:rFonts w:ascii="仿宋_GB2312" w:hAnsi="仿宋_GB2312" w:eastAsia="仿宋_GB2312"/>
          <w:sz w:val="30"/>
          <w:szCs w:val="30"/>
        </w:rPr>
        <w:t>各县（市、区）党委、政府和市直单位办公室、研究室综合文字工作岗位公务员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3:00Z</dcterms:created>
  <dc:creator>微软用户</dc:creator>
  <dc:description/>
  <cp:keywords/>
  <dc:language>en-US</dc:language>
  <cp:lastModifiedBy>微软用户</cp:lastModifiedBy>
  <dcterms:modified xsi:type="dcterms:W3CDTF">2013-08-14T08:55:00Z</dcterms:modified>
  <cp:revision>4</cp:revision>
  <dc:subject/>
  <dc:title>关于遴选部分机关工作人员报名范围的解释</dc:title>
</cp:coreProperties>
</file>