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color w:val="000000"/>
          <w:sz w:val="36"/>
          <w:szCs w:val="36"/>
        </w:rPr>
        <w:t>河南省</w:t>
      </w:r>
      <w:r>
        <w:rPr>
          <w:rFonts w:eastAsia="方正大标宋简体;宋体" w:ascii="方正大标宋简体;宋体" w:hAnsi="方正大标宋简体;宋体"/>
          <w:color w:val="000000"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color w:val="000000"/>
          <w:sz w:val="36"/>
          <w:szCs w:val="36"/>
        </w:rPr>
        <w:t>年统一考试录用公务员专业类别</w:t>
      </w:r>
    </w:p>
    <w:p>
      <w:pPr>
        <w:pStyle w:val="Normal"/>
        <w:spacing w:lineRule="exact" w:line="560"/>
        <w:ind w:firstLine="640"/>
        <w:rPr>
          <w:rFonts w:ascii="方正大标宋简体;宋体" w:hAnsi="方正大标宋简体;宋体" w:eastAsia="仿宋_GB2312"/>
          <w:color w:val="000000"/>
          <w:sz w:val="32"/>
          <w:szCs w:val="36"/>
        </w:rPr>
      </w:pPr>
      <w:r>
        <w:rPr>
          <w:rFonts w:eastAsia="仿宋_GB2312" w:ascii="方正大标宋简体;宋体" w:hAnsi="方正大标宋简体;宋体"/>
          <w:color w:val="000000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凡拟录用职位的专业要求为某专业类的，应试者所学专业应为下列相应专业类中所涵盖的专业（包括相关相近专业）。拟录用职位的专业要求为下列某专业类中某一具体专业的，应试者所学专业应为所要求的专业（包括相关相近专业）。拟录用职位的专业要求为下列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法律类：法律、法学、经济法、国际法、国际经济法、商法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财会金融类：财务管理、会计学、金融、证券、审计学、投资学、财政学、税务、统计学、银行学、保险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五、计算机类：计算机、计算机及应用、计算机科学与技术、计算机信息、计算机器件及设备、计算机软件、计算机网络、电子信息科学与技术、电子信息工程、信息资源管理、信息技术、信息安全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、行政管理类：行政管理、公共管理、人事管理、劳资管理、人力资源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七、英语类：英语、英语教育、应用英语、商务英语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八、电子通信类：电子、电子工程、电子科学与技术、电子信息科学、电子信息工程、微电子技术、光电子技术科学、无线电、通信、通信工程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九、机械类：机械制造、机械设计、机械设计制造及其自动化、设备工程、过程装备及控制工程、工业设计、机电设备、机电一体化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、医学类：医学、基础医学、临床医学、预防医学、中医学、中西医临床医学、康复治疗学、医学技术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十一、药学类：药学、药物分析、药物化学、药理学、临床药学、中药学、中药药理学、药物制剂、制药工程、药品检验、应用药学、化学制药技术、现代中药技术、中药资源与开发、化工与制药、药品质量检测技术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二、贸易类：贸易、国际贸易、国际经济与贸易、工业外贸、国际商务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三、土建类：建筑学、建筑设计、建筑装饰、土木工程、建筑环境与设备、城市规划、给水排水工程、工民建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四、交通运输类：交通运输、交通工程、交通设备信息工程、公路运输、铁道运输、民航运输、船舶运输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十五、材料类：材料科学、材料物理、材料化学、材料工程技术、冶金工程、金属材料工程、无机非金属材料工程、高分子材料与工程、复合材料与工程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六、新闻出版类：新闻学、广播电视新闻学、编辑出版学、出版信息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七、教育类：教育学、学前教育、小学教育、人文教育、科学教育、教育技术学、教育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八、生物类：生物科学、应用生物科学、生物技术、生物工程、生物信息学、生物信息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九、地矿类：采矿工程、石油工程、矿物加工工程、勘查技术与工程、资源勘查工程、地质工程与技术、矿业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、水利类：水利水电工程、水文与水资源工程、水务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一、环保类：环境工程、环境科学、环境监测、环境保护、环境规划与管理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二十二、农学类：农学、农业、农副产品加工、畜牧、园艺学、植物保护、农业资源与环境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三、林学类：林学、森林资源保护、林业工程、林业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四、食品类：食品科学与工程、食品质量与安全、制糖工程、粮食工程、油脂工程、食品卫生与检验、粮油储藏、农产品贮运与加工、水产品贮运与加工、冷冻冷藏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五、化学类：化学、应用化学、化学工程与工艺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二十六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医疗器械类：医疗器械、生物医学工程、医学工程技术、医用电子仪器、医学影像等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二十七、公安类：公安学、公安管理、公共安全管理、警察管理、治安学、治安管理、侦查（察）学、刑事侦查（察）、刑事（科学）技术、技术侦查、经济侦查、经济犯罪侦查、犯罪学、犯罪心理学、公安信息技术、公安情报学、犯罪情报信息、警卫（学）、公安（安全）保卫、国内安全保卫、安全防范工程、公安视听技术、预审（案审）、警务指挥与战术、网络安全与执法、交通管理工程、涉外警务、警犬技术、禁毒学、法医学、公安文秘、公安法制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八、监所管理类：监狱学、监所管理、狱内侦查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应试者所学专业不属于拟录用职位要求的专业，但具备相关工作经历并获得该专业中级以上职称或职（执）业资格的人员，视为符合该职位的专业要求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2:00Z</dcterms:created>
  <dc:creator>FtpDown</dc:creator>
  <dc:description/>
  <cp:keywords/>
  <dc:language>en-US</dc:language>
  <cp:lastModifiedBy>FtpDown</cp:lastModifiedBy>
  <dcterms:modified xsi:type="dcterms:W3CDTF">2013-08-07T08:56:00Z</dcterms:modified>
  <cp:revision>1</cp:revision>
  <dc:subject/>
  <dc:title>附件2</dc:title>
</cp:coreProperties>
</file>